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  <w:tab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15 апреля  2010 года                                                                                             №  31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Думы Белоярского района от 04 марта 2010 года № 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риложение «Положение о контрольно-счетной палате Белоярского района» к решению Думы Белоярского района от 04 марта 2010 года № 15                      «Об утверждении Положения о контрольно-счетной палате Белоярского района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1. Контрольно-счетная палата состоит из председателя Контрольно-счетной палаты, заведующего службы ревизий Контрольно-счетной палаты, специалиста-эксперта Контрольно-счетной палаты, ведущего бухгалтера Контрольно-счетной палаты.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статью 4 дополнить пунктом 2.1 следующего содержания: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Ведущий бухгалтер Контрольно-счетной палаты является лицом, не замещающим должность муниципальной службы и исполняющим обязанности по техническому обеспечению деятельности Контрольно-счетной палаты.»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7 статьи 5 изложить в следующей редакции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Председатель Контрольно-счетной палаты не может быть депутатом Думы Белоярского района, заниматься предпринимательской деятельностью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ункт 5 статьи 6 изложить в следующей редакции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Заведующий службы ревизий Контрольно-счетной палаты не может быть депутатом Думы Белоярского района, заниматься предпринимательской деятельностью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ункты 4, 5 статьи 7 изложить в следующей редакции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В случае одновременного отсутствия председателя Контрольно-счетной палаты и заведующего службы ревизий Контрольно-счетной палаты (командировка, отпуск, болезнь и др.) специалист-эксперт Контрольно-счетной палаты, в соответствии с приказом Контрольно-счетной палаты, временно исполняет обязанности председателя Контрольно-счетной палат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пециалист-эксперт Контрольно-счетной палаты не может быть депутатом Думы Белоярского района, заниматься предпринимательской деятельностью.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) главу 2 «Состав и структура Контрольно-счетной палаты» дополнить статьей 7.1 следующего содержания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Статья 7.1. Ведущий бухгалтер Контрольно-счетной палаты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 Ведущим бухгалтером Контрольно-счетной палаты может быть гражданин Российской Федерации, имеющий </w:t>
      </w:r>
      <w:r>
        <w:rPr>
          <w:spacing w:val="8"/>
          <w:sz w:val="24"/>
          <w:szCs w:val="24"/>
        </w:rPr>
        <w:t>с</w:t>
      </w:r>
      <w:r>
        <w:rPr>
          <w:sz w:val="24"/>
          <w:szCs w:val="24"/>
        </w:rPr>
        <w:t>таж работы по специальности не менее трех лет и при этом среднее профессиональное образование по специализации «Бухгалтерский учет», «Бухгалтерский учет и аудит» или образование, считающееся равноценным, либо имеющий высшее профессиональное образование по вышеуказанной специализации или образование, считающееся равноценным, без предъявления требований к стажу работы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едущий бухгалтер Контрольно-счетной палаты назначается на должность и освобождается от должности председателем Контрольно-счетной па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 Ведущий бухгалтер Контрольно-счетной палаты выполняет обязанности по техническому обеспечению деятельности Контрольно-счетной палаты в соответствии с должностной инструкцией, утвержденной председателем Контрольно-счетной пал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едущий бухгалтер Контрольно-счетной палаты не может быть депутатом Думы Белоярского района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Глава Белоярского района</w:t>
        <w:tab/>
        <w:tab/>
        <w:tab/>
        <w:tab/>
        <w:t xml:space="preserve">       </w:t>
        <w:tab/>
        <w:tab/>
        <w:tab/>
        <w:tab/>
        <w:t xml:space="preserve">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54:00Z</dcterms:created>
  <dc:creator>1</dc:creator>
  <dc:description/>
  <cp:keywords/>
  <dc:language>en-US</dc:language>
  <cp:lastModifiedBy>Веретельник К.Э.</cp:lastModifiedBy>
  <cp:lastPrinted>2010-02-17T10:24:00Z</cp:lastPrinted>
  <dcterms:modified xsi:type="dcterms:W3CDTF">2010-04-15T10:11:00Z</dcterms:modified>
  <cp:revision>10</cp:revision>
  <dc:subject/>
  <dc:title> </dc:title>
</cp:coreProperties>
</file>